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9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933565" cy="991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общеобразовательная программа учебной дисципл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по совершенствованию преподавания учебной дисципл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новационный проект</w:t>
      </w:r>
      <w:r>
        <w:rPr>
          <w:sz w:val="24"/>
          <w:szCs w:val="24"/>
          <w:lang w:val="ru-RU"/>
        </w:rPr>
        <w:t xml:space="preserve"> по дополнительному образованию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е пособие дл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методическое пособие для педагогов (авторские методики не должны повторять содержание учебников и учебных програм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ая разработка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разработка внеклассного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ие и контрольно-измерительные материалы по учебной дисциплине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минациях «Методическая разработка урока» и «Методическая разработка внеклассного мероприятия» могут быть представлены: конспект урока или учебного занятия на тему, соответствующую рабочей программе преподаваемой дисциплины, конспект внеклассного мероприятия на тему, реализующую цель и задачи организации дополнительного образования. Материалы по всем номинациям представляются на русском языке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проведения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</w:rPr>
        <w:t>Дата проведения: 20.0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2 г.г.</w:t>
      </w:r>
    </w:p>
    <w:p>
      <w:pPr>
        <w:pStyle w:val="Normal"/>
        <w:spacing w:lineRule="auto" w:line="240"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заявки: </w:t>
      </w:r>
      <w:r>
        <w:rPr>
          <w:i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и условия подачи заявок: заявки принимаются до 05.11.2022 г. по электронной почте  </w:t>
      </w:r>
    </w:p>
    <w:p>
      <w:pPr>
        <w:pStyle w:val="Normal"/>
        <w:spacing w:lineRule="auto" w:line="240"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-mail:   dshx3_chelny@mail.ru </w:t>
      </w:r>
    </w:p>
    <w:p>
      <w:pPr>
        <w:pStyle w:val="Normal"/>
        <w:spacing w:lineRule="auto" w:line="240"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результатов Конкурса </w:t>
      </w:r>
      <w:r>
        <w:rPr>
          <w:color w:val="000000"/>
          <w:sz w:val="24"/>
          <w:szCs w:val="24"/>
          <w:lang w:val="ru-RU" w:eastAsia="ru-RU"/>
        </w:rPr>
        <w:t xml:space="preserve">на сайте МАУДО «Детская школа хореографии №3» после 25.11.2022 г. </w:t>
      </w:r>
      <w:hyperlink r:id="rId3">
        <w:r>
          <w:rPr>
            <w:rStyle w:val="InternetLink"/>
            <w:sz w:val="24"/>
            <w:szCs w:val="24"/>
            <w:lang w:val="ru-RU" w:eastAsia="ru-RU"/>
          </w:rPr>
          <w:t>https://edu.tatar.ru/n_chelny/page1581.htm/page4362997.htm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left"/>
        <w:rPr/>
      </w:pPr>
      <w:r>
        <w:rPr>
          <w:sz w:val="24"/>
          <w:szCs w:val="24"/>
          <w:lang w:val="ru-RU"/>
        </w:rPr>
        <w:t>с 26.11.2022 г. - 15.12.2022 г. — время отправления наградных дипломов победителям конкур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Конкурсе приглашаются педагоги организаций дополнительного образования, учителя общеобразовательных школ, занимающиеся дополнительным образованием детей.</w:t>
      </w:r>
    </w:p>
    <w:p>
      <w:pPr>
        <w:pStyle w:val="Normal"/>
        <w:spacing w:lineRule="auto" w:line="240" w:before="0" w:after="0"/>
        <w:ind w:left="5" w:right="0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участия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проводится в заочной дистанционной форме на основании рассмотрения членами жюри материалов, присланных участникам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оформлению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, основной текст, списки литературы оформляются согласно требова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ст формата А4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 печатается с одной стороны ли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шрифт текста - «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», размер шрифта 14, междустрочный интервал 1,5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ицы нумеруются по центру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, в том числе таблицы, дополнительные материалы оформляются в произвольной форме удобной для понимания и усвоения информации; приложения нумеруются в порядке их использова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конкурсной рабо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анно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тульный лист - указывается название конкурса, название образовательного учреждения, номинация, название работы, Ф.И.О., должность автора (авторов), регион, населённый пунк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- обозначаются возраст, класс, специальность обучающихся, реализуемая образовательная программа для номинаций «учебное пособие» и «урок», цель и задачи, оборудование, применяемые технические сред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- можно оформить в свободной форме с использованием нотных, аудио, видео и других пример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литературы оформляется по ГОС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может включать: дидактические и наглядные материалы - таблицы, графики и т.д.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ентация, если она есть, должна быть выполнена в программе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. Работы принимаются только в форматах презентаций </w:t>
      </w:r>
      <w:r>
        <w:rPr>
          <w:sz w:val="24"/>
          <w:szCs w:val="24"/>
        </w:rPr>
        <w:t>pp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ptx</w:t>
      </w:r>
      <w:r>
        <w:rPr>
          <w:sz w:val="24"/>
          <w:szCs w:val="24"/>
          <w:lang w:val="ru-RU"/>
        </w:rPr>
        <w:t xml:space="preserve">. Язык презентации - русский. Объём презентации = 20 слайдов. Презентация может содержать видеофрагменты, в ней могут использоваться гиперссылки, кнопки. Иллюстрации должны быть представлены в сжатом для воспроизведения виде. Допускается использование в презентациях звуковых файлов. В таком случае презентация высылается оргкомитету в папке, где должны содержаться все звуковые файлы. Первый слайд презентации должен дублировать информацию титульного листа работы. Желательный объем презентации - не более 190 Мб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26"/>
        <w:jc w:val="left"/>
        <w:rPr/>
      </w:pPr>
      <w:r>
        <w:rPr>
          <w:b/>
          <w:color w:val="000000"/>
          <w:sz w:val="24"/>
          <w:szCs w:val="24"/>
          <w:lang w:val="ru-RU" w:eastAsia="ru-RU"/>
        </w:rPr>
        <w:t>5. Финансовые условия участия: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Организационный взнос: участники конкурса оплачивают организационный взнос </w:t>
      </w:r>
      <w:r>
        <w:rPr>
          <w:b/>
          <w:color w:val="000000"/>
          <w:sz w:val="24"/>
          <w:szCs w:val="24"/>
          <w:lang w:val="ru-RU" w:eastAsia="ru-RU"/>
        </w:rPr>
        <w:t xml:space="preserve">150 </w:t>
      </w:r>
      <w:r>
        <w:rPr>
          <w:color w:val="000000"/>
          <w:sz w:val="24"/>
          <w:szCs w:val="24"/>
          <w:lang w:val="ru-RU" w:eastAsia="ru-RU"/>
        </w:rPr>
        <w:t>рублей перечислением на расчетный счет ДШХ №3. Квитанция должна содержать пометку о назначении взноса:</w:t>
      </w:r>
      <w:r>
        <w:rPr>
          <w:b/>
          <w:color w:val="000000"/>
          <w:sz w:val="24"/>
          <w:szCs w:val="24"/>
          <w:lang w:val="ru-RU" w:eastAsia="ru-RU"/>
        </w:rPr>
        <w:t xml:space="preserve"> «</w:t>
      </w:r>
      <w:r>
        <w:rPr>
          <w:color w:val="000000"/>
          <w:sz w:val="24"/>
          <w:szCs w:val="24"/>
          <w:lang w:val="ru-RU" w:eastAsia="ru-RU"/>
        </w:rPr>
        <w:t>Региональный конкурс МР</w:t>
      </w:r>
      <w:r>
        <w:rPr>
          <w:b/>
          <w:color w:val="000000"/>
          <w:sz w:val="24"/>
          <w:szCs w:val="24"/>
          <w:lang w:val="ru-RU" w:eastAsia="ru-RU"/>
        </w:rPr>
        <w:t xml:space="preserve">» 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фамилию конкурсанта. Педагогические работники </w:t>
      </w:r>
      <w:r>
        <w:rPr>
          <w:rFonts w:eastAsia="Calibri"/>
          <w:color w:val="000000"/>
          <w:sz w:val="24"/>
          <w:szCs w:val="24"/>
          <w:lang w:val="ru-RU"/>
        </w:rPr>
        <w:t>МАУДО «Детской школы хореографии №3» города Набережные Челны принимают участие бесплатно. Организационные взносы идут на изготовление дипломов, оплату работы жюри, организационные расходы</w:t>
      </w:r>
      <w:r>
        <w:rPr>
          <w:rFonts w:eastAsia="Calibri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left="0" w:right="0" w:firstLine="567"/>
        <w:contextualSpacing/>
        <w:rPr/>
      </w:pPr>
      <w:r>
        <w:rPr>
          <w:sz w:val="24"/>
          <w:szCs w:val="24"/>
          <w:lang w:val="ru-RU"/>
        </w:rPr>
        <w:t xml:space="preserve">Банковские реквизиты: Муниципальное автономное учреждение дополнительного образования города Набережные Челны «Детская школа хореографии №3» </w:t>
      </w:r>
      <w:r>
        <w:rPr>
          <w:color w:val="000000"/>
          <w:sz w:val="24"/>
          <w:szCs w:val="24"/>
          <w:lang w:val="ru-RU"/>
        </w:rPr>
        <w:t xml:space="preserve">423827 РТ, 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Набережные Челны, б-р Юных Ленинцев, д. 17. ИНН 1650084546, КПП 165001001.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color w:val="000000"/>
          <w:sz w:val="24"/>
          <w:szCs w:val="24"/>
          <w:lang w:val="ru-RU"/>
        </w:rPr>
        <w:t>ОТДЕЛЕНИЕ-НБ РЕСПУБЛИКА ТАТРСТАН БАНКА РОССИИ//УФК по Республике Татарстан г. Казань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БИК 019205400, р/с 03234643927300001100 л/с ЛАВ30800112-Соц3</w:t>
      </w:r>
    </w:p>
    <w:p>
      <w:pPr>
        <w:pStyle w:val="Normal"/>
        <w:spacing w:lineRule="auto" w:line="276" w:before="0" w:after="0"/>
        <w:ind w:left="5" w:right="0" w:hanging="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/с 40102810445370000079</w:t>
      </w:r>
    </w:p>
    <w:p>
      <w:pPr>
        <w:pStyle w:val="Normal"/>
        <w:spacing w:lineRule="auto" w:line="276" w:before="0" w:after="0"/>
        <w:ind w:left="5" w:right="0" w:hanging="5"/>
        <w:rPr/>
      </w:pPr>
      <w:r>
        <w:rPr>
          <w:color w:val="000000"/>
          <w:sz w:val="26"/>
          <w:szCs w:val="26"/>
          <w:lang w:val="ru-RU"/>
        </w:rPr>
        <w:t>Назначение платежа: орг.взнос за конкурс методических разработо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Конкурса: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пугина Светлана Владимировна, заведующий отделом, МАУДО «Детская школа хореографии № 3» 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552)57-01-58,  8-904-718-07-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ind w:left="0" w:right="0" w:hanging="0"/>
        <w:contextualSpacing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276" w:before="0" w:after="200"/>
        <w:ind w:left="0" w:right="0" w:firstLine="567"/>
        <w:contextualSpacing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региональный конкурс учебно-методических разработок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ru-RU"/>
        </w:rPr>
        <w:t xml:space="preserve">педагогов дополнительного образования «Панорама методических идей» 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87" w:type="dxa"/>
        <w:jc w:val="left"/>
        <w:tblInd w:w="-8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4235"/>
        <w:gridCol w:w="5852"/>
      </w:tblGrid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участника полностью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(с указанием предмета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чтовый адрес, контактный телефон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</w:t>
            </w:r>
            <w:r>
              <w:rPr>
                <w:sz w:val="26"/>
                <w:szCs w:val="26"/>
                <w:lang w:val="ru-RU"/>
              </w:rPr>
              <w:t>ур</w:t>
            </w:r>
            <w:r>
              <w:rPr>
                <w:sz w:val="26"/>
                <w:szCs w:val="26"/>
              </w:rPr>
              <w:t>сная номин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ткая аннот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right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sectPr>
      <w:type w:val="nextPage"/>
      <w:pgSz w:w="12140" w:h="16820"/>
      <w:pgMar w:left="1358" w:right="662" w:gutter="0" w:header="0" w:top="74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5" w:right="19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1581.htm/page436299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3:00Z</dcterms:created>
  <dc:creator>Olga</dc:creator>
  <dc:description/>
  <cp:keywords>CreatedByIRIS_Readiris_12.02</cp:keywords>
  <dc:language>en-US</dc:language>
  <cp:lastModifiedBy>Моё</cp:lastModifiedBy>
  <cp:lastPrinted>2018-11-27T15:21:00Z</cp:lastPrinted>
  <dcterms:modified xsi:type="dcterms:W3CDTF">2022-10-11T11:31:00Z</dcterms:modified>
  <cp:revision>27</cp:revision>
  <dc:subject/>
  <dc:title/>
</cp:coreProperties>
</file>